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1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ΑΠΟΤΕΛΕΣΜΑΤΑ </w:t>
      </w:r>
    </w:p>
    <w:p>
      <w:pPr>
        <w:pStyle w:val="Heading1"/>
        <w:rPr/>
      </w:pPr>
      <w:r>
        <w:rPr>
          <w:rFonts w:eastAsia="Century Gothic" w:cs="Century Gothic" w:ascii="Century Gothic" w:hAnsi="Century Gothic"/>
          <w:sz w:val="32"/>
        </w:rPr>
        <w:t xml:space="preserve">  </w:t>
      </w:r>
      <w:r>
        <w:rPr>
          <w:rFonts w:cs="Century Gothic" w:ascii="Century Gothic" w:hAnsi="Century Gothic"/>
          <w:sz w:val="32"/>
        </w:rPr>
        <w:t xml:space="preserve">ΠΑΝΕΛΛΗΝΙΟΥ ΤΕΧΝΙΚΟΥ ΠΡΩΤΑΘΛΗΜΑΤΟΣ    </w:t>
      </w:r>
    </w:p>
    <w:p>
      <w:pPr>
        <w:pStyle w:val="Heading1"/>
        <w:rPr/>
      </w:pPr>
      <w:r>
        <w:rPr>
          <w:rFonts w:cs="Century Gothic" w:ascii="Century Gothic" w:hAnsi="Century Gothic"/>
          <w:sz w:val="32"/>
        </w:rPr>
        <w:t xml:space="preserve">ΕΤΟΥΣ  2024   </w:t>
      </w:r>
    </w:p>
    <w:p>
      <w:pPr>
        <w:pStyle w:val="Heading1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ΔΗΜΟΤΙΚΟ ΚΛΕΙΣΤΟ ΓΥΜΝΑΣΤΗΡΙΟ ΑΓΙΑΣ ΒΑΡΒΑΡΑΣ -ΑΘΗΝΑ</w:t>
      </w:r>
    </w:p>
    <w:p>
      <w:pPr>
        <w:pStyle w:val="Heading1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12-13 ΟΚΤΩΒΡΙΟΥ 202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inline distT="0" distB="0" distL="0" distR="0">
                <wp:extent cx="5518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9080"/>
                        </a:xfrm>
                        <a:prstGeom prst="rect">
                          <a:avLst/>
                        </a:prstGeom>
                        <a:solidFill>
                          <a:srgbClr val="9884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88450" stroked="f" o:allowincell="f" style="position:absolute;margin-left:0pt;margin-top:-1.55pt;width:434.45pt;height:1.45pt;mso-wrap-style:none;v-text-anchor:middle;mso-position-vertical:top">
                <v:fill o:detectmouseclick="t" type="solid" color2="#677b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bookmarkStart w:id="0" w:name="_Hlk147133910"/>
      <w:bookmarkEnd w:id="0"/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ΣΑΒΒΑΤΟ 12 ΟΚΤΩΒΡΙΟΥ 2024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bookmarkStart w:id="1" w:name="_Hlk147133910"/>
      <w:bookmarkEnd w:id="1"/>
      <w:r>
        <w:rPr>
          <w:rFonts w:cs="Century Gothic" w:ascii="Century Gothic" w:hAnsi="Century Gothic"/>
          <w:b/>
          <w:bCs/>
        </w:rPr>
        <w:t>Κατηγορία ΑΤΟΜΙΚΟ 12-14 ΕΤΩΝ ΠΑΙΔΩΝ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67"/>
        <w:gridCol w:w="43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ΡΑΚΑΤΣΑΝΗΣ ΝΙΚΟΛΑ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 ΤΑΕΚΒΟΝΤΟ ΓΕΡΑΚ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ΛΗΜΕΡΗΣ ΣΤΑΜΑΤΙ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ΣΠΑΡΤΑΚΟΣ ΑΓΙΑΣ ΠΑΡΑΣΚΕΥΗΣ</w:t>
            </w:r>
          </w:p>
        </w:tc>
      </w:tr>
      <w:tr>
        <w:trPr>
          <w:trHeight w:val="4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 xml:space="preserve">η </w:t>
            </w: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ΠΑΡΡΗΓΟΠΟΥΛΟΣ ΑΓΓΕΛ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ΤΑΕΚΒΟΝΤΟ ΓΕΡΑΚ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ΖΕΝΑΚΟΣ  ΒΑΣΙΛΕΙ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ΣΠΑΡΤΑΚΟΣ ΑΓΙΑΣ ΠΑΡΑΣΚΕΥΗΣ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Κατηγορία ΑΤΟΜΙΚΟ 12-14 ΕΤΩΝ ΚΟΡΑΣΙΔΩΝ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97"/>
        <w:gridCol w:w="406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ΝΑΣΤΑΣΙΟΥ ΛΑΜΠΡΟΥ ΣΤΑΥΡΟΥΛΑ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ΤΑΕΚΒΟΝΤΟ ΓΕΡΑΚ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ΕΔΕΜΑΔΗ  ΜΑΡΙΑ - ΑΝΝΑ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ΤΑΕΚΒΟΝΤΟ ΓΕΡΑΚ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 xml:space="preserve">η </w:t>
            </w: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ΖΑΝΑ ΜΕΛΙΝΑ-ΓΛΥΚΕΡΙΑ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ΝΙΚΗ ΠΑΙΑΝΙΑΣ ΓΛΥΚΩΝ ΝΕΡΩ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bookmarkStart w:id="2" w:name="_Hlk147133605"/>
            <w:bookmarkStart w:id="3" w:name="_Hlk147133605"/>
            <w:bookmarkEnd w:id="3"/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Λ ΖΙΡ ΣΑΛΜΑ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ΤΑΕΚΒΟΝΤΟ ΓΕΡΑΚΑ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Κατηγορία ΑΤΟΜΙΚΟ 15-17 ΕΤΩΝ ΕΦΗΒΩΝ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7"/>
        <w:gridCol w:w="38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ΑΤΣΟΓΛΟΥ  ΠΑΝΑΓΙΩΤΗ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ΤΑΕΚΒΟΝΤΟ ΑΝΑΤΟΛΙΚΟΣ ΠΥΛΑΙΑ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ΖΑΝΑΣ  ΘΩΜ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ΝΙΚΗ ΠΑΙΑΝΙΑΣ ΓΛΥΚΩΝ ΝΕΡΩ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 xml:space="preserve">η </w:t>
            </w: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ΧΟΝΔΡΟΚΩΣΤΑΣ ΠΑΝΑΓΙΩΤΗ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ΙΛΙΟΥ Ο ΕΝΑΡΕΤΟΣ ΠΟΛΕΜΙΣΤΗ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ΝΕΖΙΑΔΗΣ  ΣΤΕΦΑΝ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ΙΛΙΟΥ Ο ΕΝΑΡΕΤΟΣ ΠΟΛΕΜΙΣΤΗΣ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Κατηγορία ΑΤΟΜΙΚΟ 15-17 ΕΤΩΝ ΝΕΑΝΙΔΩΝ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7"/>
        <w:gridCol w:w="38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ΖΑΝΑ  ΑΙΚΑΤΕΡΙΝ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ΝΙΚΗ ΠΑΙΑΝΙΑΣ ΓΛΥΚΩΝ ΝΕΡΩ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ΙΟΥΣΗ ΖΩ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ΙΛΙΟΥ Ο ΕΝΑΡΕΤΟΣ ΠΟΛΕΜΙΣΤΗ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 xml:space="preserve">η </w:t>
            </w: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ΤΖΑΚΟΥΛΑΚΗ  ΙΛΙΑΝ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ΤΑΕΚΒΟΝΤΟ ΓΕΡΑΚ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ΛΑΝΤΙΔΟΥ  ΕΛΕΝ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ΤΑΕΚΒΟΝΤΟ ΧΟΥΑΡΑΝΓΚ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ΜΑΧΗΤΕΣ)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Κατηγορία ΑΤΟΜΙΚΟ 18-30  ΕΤΩΝ ΑΝΔΡΩΝ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7"/>
        <w:gridCol w:w="38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ΗΜΗΤΡΑΚΑΚΗΣ  ΓΕΩΡΓΙ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ΤΑΕΚΒΟΝΤΟ ΓΕΡΑΚ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ΒΒΑΔΙΑΣ  ΧΡΗΣ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Π.Σ. ΗΡΑΚΛΗΣ ΚΕΡΚΥΡΑ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 xml:space="preserve">η </w:t>
            </w: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ΤΑΥΡΕΛΗΣ ΠΑΝΑΓΙΩΤΗ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ΤΑΕΚΒΟΝΤΟ ΓΕΡΑΚ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ΙΔΕΡΗΣ  ΝΙΚΗΦΟΡ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ΤΑΕΚΒΟΝΤΟ ΚΕΡΑΤΣΙΝΙΟΥ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Κατηγορία ΑΤΟΜΙΚΟ 31-40 ΕΤΩΝ ΑΝΔΡΩ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7"/>
        <w:gridCol w:w="38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ΣΕΜΠΕΤΖΗΣ ΜΙΛΤΙΑΔΗΣ-ΠΑΝΑΓΙΩΤΗ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ΝΤΕΛΕΧΕΙΑ Α.Σ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ΛΑΪΤΖΗΣ ΚΩΝΣΤΑΝΤΙΝ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ΤΑΕΚΒΟΝΤΟ ΜΑΚΕΔΟΝΙΚ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ΣΠΙΔΑ ΚΟΥΦΑΛΙΩΝ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ΑΜΟΥΤΟΣ ΚΑΛΑΪΤΖΗΣ ΣΤΑΥΡ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ΤΑΕΚΒΟΝΤΟ ΧΟΥΑΡΑΝΓΚ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ΜΑΧΗΤΕ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ΟΥΚΑΣ  ΙΩΑΝΝΗ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ΑΤΡΑΠΟΣ ΧΑΛΑΝΔΡΙ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Κατηγορία  ΑΤΟΜΙΚΟ 41-50 ΕΤΩΝ ΑΝΔΡΩΝ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7"/>
        <w:gridCol w:w="38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ΠΑΓΕΩΡΓΙΟΥ  ΔΗΜΗΤΡΙ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ΙΛΙΟΥ Ο ΕΝΑΡΕΤΟΣ ΠΟΛΕΜΙΣΤΗ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ΟΡΓΙΑΣ  ΘΕΜΙΣΤΟΚΛΗ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ΙΛΙΟΥ Ο ΕΝΑΡΕΤΟΣ ΠΟΛΕΜΙΣΤΗΣ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Κατηγορία ΑΤΟΜΙΚΟ 51-60 ΕΤΩΝ ΑΝΔΡΩ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7"/>
        <w:gridCol w:w="38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ΜΥΡΝΑΙΟΣ  ΕΥΘΥΜΙΟ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Π.Σ. ΛΙΒΑΔΕΙΑΣ ΓΕΡΑΚΙ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ΕΝΔΟΣ  ΚΥΡΙΑΚ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ΤΑΕΚΒΟΝΤΟ ΧΑΛΑΝΔΡΙΟΥ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Κατηγορία ΑΤΟΜΙΚΟ 61-65 ΕΤΩΝ ΑΝΔΡΩΝ</w:t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7"/>
        <w:gridCol w:w="38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ΛΟΚΑΣ  ΑΠΟΣΤΟΛΟ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ΑΧΑΡΝΩΝ ΚΩΝ/ΝΟΣ ΠΑΛΑΙΟΛΟΓΟ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Κατηγορία ΑΤΟΜΙΚΟ 18-30  ΕΤΩΝ ΓΥΝΑΙΚΩΝ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7"/>
        <w:gridCol w:w="38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ΛΑΧΟΠΟΥΛΟΥ  ΑΝΝ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ΤΑΕΚΒΟΝΤΟ ΚΕΡΑΤΣΙΝΙΟ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ΛΤΣΑ  ΘΕΟΔΩΡ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ΓΚΡΑΤΙΟΣ Α.Γ.Σ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 xml:space="preserve">η </w:t>
            </w: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ΕΦΑΛΟΥ ΣΤΑΜΑΤΙΝΑ-ΜΑΤΙ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ΓΚΡΑΤΙΟΣ Α.Γ.Σ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ΟΥΡΤΟΥΝΗ  ΜΑΡΙ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ΤΑΕΚΒΟΝΤΟ ΓΕΡΑΚΑ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Κατηγορία ΑΤΟΜΙΚΟ 31-40  ΕΤΩΝ ΓΥΝΑΙΚΩΝ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7"/>
        <w:gridCol w:w="38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ΜΜΑΝΟΥΗΛΙΔΟΥ ΜΑΡΙΑ-ΕΛΕΝ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ΤΑΕΚΒΟΝΤΟ ΠΑΠΑΓΟ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ΒΔΑ  ΑΙΚΑΤΕΡΙΝ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ΤΑΕΚΒΟΝΤΟ ΧΑΛΑΝΔΡΙΟ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 xml:space="preserve">η </w:t>
            </w: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ΙΣΠΙΡΙΓΚΟΥ  ΕΥΘΑΛΙ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ΑΧΑΙΟΙ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Κατηγορία ΑΤΟΜΙΚΟ 41-50 ΕΤΩΝ ΓΥΝΑΙΚΩΝ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7"/>
        <w:gridCol w:w="38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ΑΡΑΝΤΑΕΝΑ  ΤΖΕΝ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ΤΑΕΚΒΟΝΤΟ ΓΕΡΑΚ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ΡΗΓΑ  ΠΑΡΑΣΚΕΥ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ΙΛΙΟΥ Ο ΕΝΑΡΕΤΟΣ ΠΟΛΕΜΙΣΤΗΣ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Κατηγορία  ΖΕΥΓΑΡΙ 12-14 ΕΤΩΝ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16"/>
        <w:gridCol w:w="382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ΡΑΚΑΤΣΑΝΗΣ  ΝΙΚΟΛΑΟ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ΝΑΣΤΑΣΙΟΥ ΛΑΜΠΡΟΥ ΣΤΑΥΡΟΥΛ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 ΤΑΕΚΒΟΝΤΟ ΓΕΡΑΚ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ΠΑΡΡΗΓΟΠΟΥΛΟΣ ΑΓΓΕΛΟ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ΗΜΗΤΡΟΠΟΥΛΟΥ ΝΙΚΟΛΕΤΤΑ ΜΑΡΙ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ΤΑΕΚΒΟΝΤΟ ΓΕΡΑΚ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ΠΟΣΤΟΛΑΚΗΣ  ΓΕΩΡΓΙΟ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ΠΑΓΕΩΡΓΙΟΥ ΧΡΙΣΤΙΝ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ΙΛΙΟΥ Ο ΕΝΑΡΕΤΟΣ ΠΟΛΕΜΙΣΤΗ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ΚΟΥΤΣΗΣ  ΓΕΩΡΓΙΟ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ΠΥΡΟΠΟΥΛΟΥ ΚΩΝΣΤΑΝΤΙΝ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ΙΛΙΟΥ Ο ΕΝΑΡΕΤΟΣ ΠΟΛΕΜΙΣΤΗΣ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Κατηγορία  ΖΕΥΓΑΡΙ 15-17 ΕΤΩΝ 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7"/>
        <w:gridCol w:w="384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ΖΑΝΑΣ ΘΩΜΑ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ΖΑΝΑ ΑΙΚΑΤΕΡΙΝ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ΝΙΚΗ ΠΑΙΑΝΙΑΣ ΓΛΥΚΩΝ ΝΕΡΩ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ΑΤΣΟΓΛΟΥ ΠΑΝΑΓΙΩΤΗ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ΗΜΑΝΟΠΟΥΛΟΥ ΝΙΚ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ΤΑΕΚΒΟΝΤΟ ΑΝΑΤΟΛΙΚΟΣ ΠΥΛΑΙΑ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ΝΕΖΙΑΔΗΣ  ΣΤΕΦΑΝΟ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ΙΟΥΣΗ  ΖΩ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ΙΛΙΟΥ Ο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ΝΑΡΕΤΟΣ ΠΟΛΕΜΙΣΤΗ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ΤΡΑΝΤΖΙΑΣ  ΛΕΩΝΙΔΑ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ΤΖΑΚΟΥΛΑΚΗ  ΙΛΙΑΝ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ΤΑΕΚΒΟΝΤΟ ΓΕΡΑΚΑ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Κατηγορία  ΖΕΥΓΑΡΙ 18-30 ΕΤΩΝ 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7"/>
        <w:gridCol w:w="384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ΙΔΕΡΗΣ ΝΙΚΗΦΟΡΟ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ΛΑΧΟΠΟΥΛΟΥ  ΑΝΝ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ΤΑΕΚΒΟΝΤΟ ΚΕΡΑΤΣΙΝΙΟ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ΗΜΗΤΡΑΚΑΚΗΣ  ΓΕΩΡΓΙΟ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ΟΥΡΤΟΥΝΗ  ΜΑΡΙ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ΤΑΕΚΒΟΝΤΟ ΓΕΡΑΚ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ΥΡΩΝΗΣ-ΜΠΟΥΝΤΟΣ ΜΙΧΑΗΛ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ΥΤΣΟΓΙΑΝΝΗ  ΝΕΦΕΛ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ΤΑΕΚΒΟΝΤΟ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ΓΙΑΣ ΠΑΡΑΣΚΕΥΗ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ΑΖΑΡΙΔΗΣ  ΜΙΧΑΗΛ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ΕΟΔΩΡΑΚΗ  ΕΛΕΝ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ΤΑΕΚΒΟΝΤΟ ΣΑΡΙΣΑ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Κατηγορία  ΖΕΥΓΑΡΙ 31 ΕΤΩΝ ΚΑΙ ΑΝΩ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7"/>
        <w:gridCol w:w="384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ΟΡΓΙΑΣ  ΘΕΜΙΣΤΟΚΛΗ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ΡΗΓΑ  ΠΑΡΑΣΚΕΥ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ΙΛΙΟΥ Ο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4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ΝΑΡΕΤΟΣ ΠΟΛΕΜΙΣΤΗΣ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Κατηγορία ΟΜΑΔΙΚΟ 12-14 ΕΤΩΝ ΠΑΙΔΩΝ 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7"/>
        <w:gridCol w:w="384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ΚΟΥΤΣΗΣ ΓΕΩΡΓΙΟ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ΠΟΣΤΟΛΑΚΗΣ ΓΕΩΡΓΙΟ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ΕΝΤΗΣ ΠΕΤΡΟ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ΙΛΙΟΥ Ο ΕΝΑΡΕΤΟ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ΛΕΜΙΣΤΗ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ΖΕΝΑΚΟΣ ΒΑΣΙΛΕΙΟ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ΛΗΜΕΡΗΣ  ΣΤΑΜΑΤΙΟ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ΝΤΟΓΙΩΡΓΑΚΗΣ ΕΥΣΤΑΘΙΟ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ΣΠΑΡΤΑΚΟ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ΓΙΑΣ ΠΑΡΑΣΚΕΥΗ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ΙΚΟΛΟΠΟΥΛΟΣ  ΑΝΤΩΝΙΟ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ΑΤΖΙΡΗΣ ΙΩΑΝΝΗ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ΠΟΥΡΤΖΙΝΑΚΟΣ ΠΑΝΑΓΙΩΤΗ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ΓΚΡΑΤΙΟΣ Α.Γ.Σ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bookmarkStart w:id="4" w:name="_Hlk147135694"/>
      <w:bookmarkEnd w:id="4"/>
      <w:r>
        <w:rPr>
          <w:rFonts w:cs="Century Gothic" w:ascii="Century Gothic" w:hAnsi="Century Gothic"/>
          <w:b/>
          <w:bCs/>
        </w:rPr>
        <w:t xml:space="preserve">Κατηγορία ΟΜΑΔΙΚΟ 12-14 ΕΤΩΝ ΚΟΡΑΣΙΔΩΝ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16"/>
        <w:gridCol w:w="3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Λ ΖΙΡ ΣΑΛΜ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ΠΑΔΟΓΙΑΝΝΗ ΡΟΥΜΠΙΝ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ΟΥΛΤΣΟΥ ΕΛΕΝ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 ΤΑΕΚΒΟΝΤΟ ΓΕΡΑΚ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ΓΡΙΤΗ ΝΕΦΕΛ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ΤΕΦΑΝΟΥ ΑΔΑΜΑΝΤΙΑ- ΜΑΡΙ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ΟΥΝΑΡΗ ΠΕΡΣΕΦΟΝ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ΤΑΕΚΒΟΝΤΟ ΜΥΤΙΛΗΝΗ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ΩΤΣΟΠΟΥΛΟΥ ΑΡΙΣΤ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ΠΑΓΕΩΡΓΙΟΥ ΗΛΙ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ΕΦΑΛΟΥ  ΒΑΣΙΛΙΚ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ΓΚΡΑΤΙΟΣ Α.Γ.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ΡΑΝΤΖΗ ΜΑΡΙΑ ΑΝΑΣΤΑΣΙ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ΣΙΦΟΥΤΟΥΔΗ ΕΛΕΥΘΕΡΙΑ ΤΑΞΙΑΡΧΟΥΛ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ΝΕΛΛΟΥ ΜΑΡΙ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ΤΑΕΚΒΟΝΤΟ ΚΕΡΑΤΣΙΝΙΟΥ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5" w:name="_Hlk147135694"/>
      <w:bookmarkStart w:id="6" w:name="_Hlk147135694"/>
      <w:bookmarkEnd w:id="6"/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Κατηγορία ΟΜΑΔΙΚΟ 15-17 ΕΤΩΝ ΕΦΗΒΩΝ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16"/>
        <w:gridCol w:w="3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ΠΑΚΑΣ  ΘΕΟΔΩΡΟ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ΠΕΡΓΗΣ  ΙΩΑΝΝΗ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ΧΟΝΔΡΟΚΩΣΤΑΣ ΠΑΝΑΓΙΩΤΗ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ΙΛΙΟΥ Ο ΕΝΑΡΕΤΟΣ ΠΟΛΕΜΙΣΤΗ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ΟΣΧΟΣ ΚΩΝΣΤΑΝΤΙΝΟ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ΟΥΖΟΥΡΑΚΗΣ ΘΕΟΦΙΛΟ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ΤΕΦΑΝΑΚΗΣ ΙΩΑΝΝΗ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Γ.Σ. ΤΑΕΚΒΟΝΤΟ ΑΝΔΡΟΓΕΩΣ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Κατηγορία  ΟΜΑΔΙΚΟ 15-17 ΕΤΩΝ ΝΕΑΝΙΔΩΝ</w:t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16"/>
        <w:gridCol w:w="3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ΑΡΛΟΠΟΥΛΟΥ ΠΑΣΧΑΛΙΝΑ-ΜΑΡΙ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ΥΡΙΑΚΟΠΟΥΛΟΥ ΒΑΪΑ-ΜΑΡΙ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ΑΧΑΙΡΙΔΟΥ ΕΙΡΗΝ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ΤΑΕΚΒΟΝΤΟ ΣΑΡΙΣ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ΑΜΑΝΤΗ ΕΥΑΓΓΕΛΙΑ -ΜΑΡΙ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ΝΑΓΙΩΤΙΔΗ  ΜΥΡΤΩ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ΜΑΡΗ  ΕΥΤΥΧΙ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ΓΚΡΑΤΙΟΣ Α.Γ.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ΣΕΛΕΠΗ  ΕΙΡΗΝ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ΑΡΑΟΥ  ΜΑΡΓΑΡΙΤ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ΥΦΟΓΕΩΡΓΑ ΜΕΛΙΝ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Α.Ο. ΤΑΕΚΒΟΝΤΟ ΓΕΡΑΚ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ΒΑΛΙΕΡΟΥ ΓΕΩΡΓΙΑ ΕΥΑΝΘΙ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ΑΜΠΑΔΙΑΡΗ ΛΑΜΠΡΙΝ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ΚΕΝΤΟΥ ΚΩΝΣΤΑΝΤΙΝ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ΤΑΕΚΒΟΝΤΟ ΑΜΠΕΛΟΚΗΠΩΝ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entury Gothic" w:ascii="Century Gothic" w:hAnsi="Century Gothic"/>
          <w:b/>
          <w:bCs/>
        </w:rPr>
        <w:t>Κατηγορία  ΟΜΑΔΙΚΟ 18-30 ΕΤΩΝ ΓΥΝΑΙΚΩΝ</w:t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16"/>
        <w:gridCol w:w="3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ΛΤΣΑ ΘΕΟΔΩΡ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Century Gothic" w:ascii="Century Gothic" w:hAnsi="Century Gothic"/>
              </w:rPr>
              <w:t>ΠΑΝΑΓΙΩΤΙΔΗ ΣΤΕΦΑΝΙΑ-ΕΛΙΣΑΒΕΤ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ΕΦΑΛΟΥ ΣΤΑΜΑΤΙΝΑ-ΜΑΡΙ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ΓΚΡΑΤΙΟΣ Α.Γ.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ΟΥΛΤΣΟΥ  ΔΗΜΗΤΡ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ΣΗΜΑΚΟΠΟΥΛΟΥ ΑΓΓΕΛΙΚ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ΠΟΣΙΝΗ  ΚΑΛΛΙΟΠ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Ο. ΤΑΕΚΒΟΝΤΟ ΓΕΡΑΚ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η</w:t>
            </w:r>
            <w:r>
              <w:rPr>
                <w:rFonts w:cs="Century Gothic" w:ascii="Century Gothic" w:hAnsi="Century Gothic"/>
              </w:rPr>
              <w:t xml:space="preserve"> θέ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ΕΟΔΩΡΑΚΗ  ΕΛΕΝ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ΣΑΛΜΙΔΟΥ ΙΩΑΝΝ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ΙΤΟΥΛΙΑ ΑΝΝΑ-ΙΩΑΝΝ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.Σ. ΤΑΕΚΒΟΝΤΟ ΣΑΡΙΣΑ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5:00Z</dcterms:created>
  <dc:creator>ELOT</dc:creator>
  <dc:description/>
  <cp:keywords/>
  <dc:language>en-US</dc:language>
  <cp:lastModifiedBy>Nana</cp:lastModifiedBy>
  <cp:lastPrinted>2024-04-12T13:17:00Z</cp:lastPrinted>
  <dcterms:modified xsi:type="dcterms:W3CDTF">2024-10-14T09:26:00Z</dcterms:modified>
  <cp:revision>158</cp:revision>
  <dc:subject/>
  <dc:title>ΑΠΟΤΕΛΕΣΜΑΤΑ  </dc:title>
</cp:coreProperties>
</file>